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ord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ournal Managem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3-1994 The Software Cob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5743, Auburn, CA 9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916) 878-60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ordJournal 1.1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names mentioned in this manual are trademarks or trade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ir respective manufactur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ABILITY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JOURNAL IS DISTRIBUTED "AS-IS." THE SOFTWARE COBBLER MAKE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 WHATSOEVER, EITHER EXPRESS OR IMPLIED A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OR FITNESS FOR ANY PARTICULAR PURPOSE WITH RESPEC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DUCT. IN NO EVENT WILL THE SOFTWARE COBBLER BE LIABLE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, INCIDENTAL OR CONSEQUENTIAL (INCLUDING BUT NOT LIMITED T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S OF DATA, LOSS OF PROFITS, AND DAMAGE TO OTHER SOFTWARE), ARI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USE OF THIS PRODUCT EVEN IF THE SOFTWARE COBBLER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CENS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Journal is a "shareware" program. It is not public domain or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The software and accompanying documentation are copyrigh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 of The Software Cobbler protected under United St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 and international treaty provisions. WordJourna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free of charge for evaluation. You are granted a 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to use it for a trial period of 30 days to determine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not it meets your needs. At the end of the trial period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WordJournal useful, you are required to make a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to The Software Cobbler. Use of unregistered software bey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al period 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ncouraged to make copies to give to friends for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. WordJournal must be copied unmodified and can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as part of anothe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zip the WordJournal files for uploading to a bulletin board,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o include all of the files listed on page 1 of this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the zip file WJ11.ZIP to distinguish it from oth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ying it. If you try a Shareware program and continue using i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xpected to register. Individual programs differ on details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request registration while others require it, some specif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trial period. With registration, you get anything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right to continue using the software to an updated progra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s apply to both Shareware and commercial softwar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s, just like commercial authors, and the programs a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 (C) 1993-1994 The Software Cobbler -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ordJournal 1.1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able quality. (In both cases, there are good programs and b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s!) The main difference is in the method of distribution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specifically grants the right to copy and distrib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either to all and sundry or to a specific group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some authors require written permission before a commer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a distribution method, not a type of software.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software that suits your needs and pocketbook, whether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or Shareware. The Shareware system makes fitting your n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r, because you can try before you buy. And because the overh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ow, prices are low also. Shareware has the ultimate money-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arantee -- if you don't 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ic registration fee is $20 and licenses the use of th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not more than one computer at any one time. The registration f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: a registered copy of the software that doesn't inclu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 registration reminder screen or the "Register" menu, a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, notification of and discounts on new releases when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, and telephone support when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can be made by personal check, money order, VISA, Master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merican Ex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$35, a more advanced version is available called WordJournal E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eatures inclu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Global text search, finds and tags entries with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ASCII text file Import and Ex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Batch printing of entries in a specified date range,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 or tagged entries only. Printing may include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s, times and comments depending on user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Journal can print a registration form for you. Choose "Print For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Register menu. The Print Form dialog box will also prin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-addressed envelope. All you will need to do is fill 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m, fold the paper, tape it, write your return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dd a 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form can also be found in the REGISTER.DOC file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printed easily from the DOS command promp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WJ&gt; PRINT REGIST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right (C) 1993-1994 The Software Cobbler -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ordJournal 1.1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TRIBUTION 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wishing to distribute copies of WordJournal for a fee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 written permission from The Software Cobbler unless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d by the Association of Shareware Professionals as adh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ts guidelines for shareware distributors. In any cas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obbler must still be advised so that the distributor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pt up-to-date with the latest version of WordJournal. Any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ng copies of WordJournal without permission is guil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violation. Permission is easy to get. Mail or FAX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erms of distribution sign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oftware Cobb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57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uburn, CA 956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hone: (916) 878-606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AX: (916) 878-74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RMS OF DISTRIBUTION OF Word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tributor's catalog or other listing must state that fees pa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btain a copy of the software do not buy the software an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trial period, registration with the author is required.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distributed will be from the copy sent with the statem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from The Software Cobbler and shall be un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 name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ative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one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ed: ________________________________  Date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(C) 1993-1994 The Software Cobbler - 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ordJournal 1.1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Y DISCLAIMER.............................................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STATEMENT................................................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OF SHAREWARE..........................................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FORMATION.........................................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LICENSING...........................................i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S OF DISTRIBUTION OF WordJournal.............................i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....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....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iles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Requirements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.......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Begin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use this manual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ntions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STARTED...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.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S search path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 Installation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utility acknowledgment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Basics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a mouse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interface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elp system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torial...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roduction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the program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ting the program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ing a journal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he owner's name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protection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ing entries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comments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ing entries and browsing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ing a journal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REFERENCE..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options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ing a journal when you start the program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w entry switch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Manager  (Tree)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euvering around the file manager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ing a new subdirectory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the drive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the file spec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ing an existing journal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a new journal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Journal Directory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/Changing comments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ing an entry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the time format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y Editor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wrap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/Overwrite modes................................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right (C) 1993-1994 The Software Cobbler - 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ordJournal 1.1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use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keys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the tab size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vering the screen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ing an entry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ing the editor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entries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the margins and page length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ting and synchronizing the printer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menu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the date and time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 blanker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path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extension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scheme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...........................................................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 (C) 1993-1994 The Software Cobbler - 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ordJournal 1.1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selecting WordJournal, one of the best and easies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journal management programs available. Whether you want to keep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journal, research notes or meeting minutes, WordJourna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. Any individual or group that needs to keep a log of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for any purpose can use WordJournal. Password protec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encryption keep entries completely pr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Journal allows you to keep as many separate journals as disk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low. Everyone who uses the computer, every member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mily or associate at work, can have their own journal separat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WordJournal, entries are maintained separately yet grouped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file called a journal.  Each journal maintains it's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displaying the date, time and an optional descrip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for each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n files are on the WordJournal distribution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EXE    The installatio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CFG    The installation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J.EXE         The WordJournal program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J.HLP         The context sensitive help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J.DOC         The user manual for WordJou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DOC   The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TXT     Introductor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file is created automatically by WordJournal </w:t>
        <w:t xml:space="preserve">                                                      </w:t>
        <w:t xml:space="preserve">                                                      when you ru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J.CFG         Contains program configuration information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can be deleted at any time and WordJou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recreate it. The only loss will be so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ustom settings found in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sure that WordJournal will run on your computer, take a mom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your system meets these minimum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100% IBM compatible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 (C) 1993-1994 The Software Cobbler -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ordJournal 1.1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512K RAM min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OS version 3.3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Hard drive recommended but not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icrosoft compatible mouse recommended not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tried to make WordJournal as easy to use and bug fre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. Nothing is perfect though and there may be times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help. You can call our customer support line at (916) 878-606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 power is limited, so you may have to leave a number where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each us by mail also. Our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oftware Cobb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57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uburn, CA 956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call or write, be sure to know what kind of comput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nd the DOS version you are running. If you are calling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having trouble with the software, you should be able to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where you are having trouble and how to recreate it so that we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of the greatest help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assumes an understanding of how to use your comput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basic DOS concepts such as directory paths, file names an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s. If you do not understand these topics, consult your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or other reference book or even a friend for help. 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prehension of these topics it will make using this and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a more pleasant exper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is designed as a tutorial and reference and is div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tting Started section includes the installation procedure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the elements of the user interface and a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torial. The tutorial leads you through the basics of creat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jour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rther Reference section provides detailed explanat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eatures not covered in the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 (C) 1993-1994 The Software Cobbler -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ordJournal 1.1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table of contents to locate a major topic and the index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a specific reference. Some of the subjects cover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torial are not repeated in the further reference section. Keep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ind when looking for a subject in the table of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n advanced user you may choose to skip the tutorial.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 however, that everyone follow the tutorial to disco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s quickly and then use the reference section to learn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elp you read this book, here are a few of the notations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uare brackets denote a key on the keyboard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TER]        is the enter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[F]       is the key combination of the ALT key and the 'F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 (C) 1993-1994 The Software Cobbler -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ordJournal 1.1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program will copy all of the files for WordJourna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hard drive into the sub directory you specify. If the s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doesn't exist, it will be created. After installatio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given the option to print the program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Insert the installation disk into a floppy drive. Inst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work from any drive, this example uses drive 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titute the drive you are using for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From the DOS prompt type the following and press [ENTER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: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Follow the direction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search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uses the PATH in the AUTOEXEC.BAT file to locate program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instruct DOS to run a program it first looks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If the program isn't found there, DOS search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in the PATH. This allows programs to be run from any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will ask if you want the directory where you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Journal added to your path. If you answer yes, the path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WordJournal into will be added to the DOS search path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install WordJournal manually by copying the program fil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ubdirectory. Install doesn't do anything special to the fil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e them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utility acknowled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Impression, the installation program used by Th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bbler, was written by Lincoln Beach software, which reserve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protection worldwide.  For more information about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ession,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 (C) 1993-1994 The Software Cobbler -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ordJournal 1.1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coln Beach Software at P.O. Box 1554, Ballw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 63022 or dial 314-227-243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may also be reached on Compuserve at 700,6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Microsoft compatible mouse, you can use it to simpl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around in WordJournal.</w:t>
        <w:t xml:space="preserve">                                  .</w:t>
        <w:t xml:space="preserve">                            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mouse is installed properly, a rectangle the size of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will be on the screen. This rectangle is called 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and will move when you roll the mouse around the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mouse to make selections and carry out command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the mouse pointer over a selection label, control butt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item and pressing the left mouse button. Using the mous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sed to the keyboard to operate a control is called clicking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mouse operations require a single press (click) of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. Some functions however, require a double click. A double cl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wo rapid clicks in succ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ouble click is often used to activate a selection whereas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is used to highlight it. An example is the director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Journal. If you click on an entry in the directory, the high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is moved to that selection. But, if you double click on an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entry viewer will be opened and the entry displayed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electing the view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Journal was designed with a user interface familiar to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users. If you have any experience with pulldown menu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boxes you will be right at home using WordJournal. If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help with operating the program, following is an overview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onents you'll find in the program and how to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ot key is a letter in a label such as a button or menu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highlighted or underlined. Hot keys indicate the lett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ressed on the keyboard will carry out the function associa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label. Sometimes it is necessary to press the [ALT] key a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hot key to activate it. For example, if you are in an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in a dialog box and wish to select a button with the hot ke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press the hot key in combination with the [ALT] key.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 (C) 1993-1994 The Software Cobbler -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ordJournal 1.1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if you pressed the hot key alone, the character would end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input field because the software has no way of knowing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yping information or requesting a 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bar is the line at the top of the screen. It display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ing labels for the available pulldown menus. Select pulldown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the mouse or hot key for the menu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bar also displays the states of the toggle keys. The tog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are the CAPS LOCK, NUM LOCK and SCROLL LOCK keys. The sta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keys is displayed on the far right side of the menu bar.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e state of each key, an abbreviation is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e. CAPS indicates that the CAPS LOCK key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dow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ulldown menu is a screen window with selections correspond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program operations that can be executed. Ther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bar in each menu that can be moved from selec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with the arrow keys. To execute a menu selection,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bar to the desired selection and press [ENTER]. You can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mouse or hot key to make a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menu selections are not available in certain section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are disabled for that section. Disabled selec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dimmer than the rest and have no hot key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menu selection has an ellipsis(...) after it, then further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quired to carry out the operation and a dialog box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ed. If no ellipsis follows a menu selection then the oper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/Clock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tle/clock bar is the line at the bottom of the screen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the program title on the left side and the current da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on the right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 bar is located just above the title/clock bar. It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and available function keys that change depending on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the program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 bar is mouse aware. If you put the mouse pointer ov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 description in the help bar and press the left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, that command will be carri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 (C) 1993-1994 The Software Cobbler -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ordJournal 1.1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alog box is a window which displays a message and requests in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lements of a dialog box consist of input fields, radio butt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heck boxes. Some dialog boxes change program settings such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, while others control tasks such as opening a jour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activity applies to the currently focused area of a di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. The focus can be on only one element at any given time. Focu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d by a cursor in an input field or a highlighted button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cus is moved through a dialog box with the [TAB] key. The mouse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to move the focus to an input field or to "push" a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n an input field. While the focus is in an input field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[ALT] key to access button hot keys. This is beca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annot distinguish between what you are typing into th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hot key. If you move the focus to a button you can access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in the dialog box by pressing a hot key without the [ALT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dialog box is displayed it takes all of the attention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 of the program. This means that you cannot access contr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ide the dialog box until you close the dialog box. For example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open the change owner dialog box while in the journal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 cannot access a button at the bottom of the directory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log box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changed and data entered into a dialog box will only be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ive if the OK or other operational button is selected. Sel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ncel button or [ESC] on the keyboard will throw out any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s are rectangles that contain a short label and have a shad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a three dimensional look. A button will carry out the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d by its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mouse or hot key to select a button. Or, you can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TAB] key until the desired button is highlighted then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TER] or [SPAC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boxes are one character spaces enclosed by square brackets.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ed in dialog boxes to select options from a list. A check 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brackets indicates a select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options by selecting the button corresponding to the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 (C) 1993-1994 The Software Cobbler -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ordJournal 1.1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io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adio button is similar to a check box except that parenthesi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stead of square brackets. Another difference is that onl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io button in a group is aloud to be selected at a time like a rad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elevision tuner can only select one station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put field is a rectangular screen area with a cursor wher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ata may be entered. Input fields usually have a label above 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of them to describe the information they co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input fields have default information in them when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. The default information is displayed highlighted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atile. Volatile text is called such because it will vanish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ccept the default text or data by not changing it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ing the dialog box. If you want to use the default text but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o change it in some way, you can make it non-volatil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n arrow key. You can then edit it any way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/Overwrite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e editor, an input field has two modes, insert and over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mode is indicated by an underline cursor and overwrite mo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d by a block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nsert mode, characters typed at the keyboard are inserted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in the field. Any characters from the cursor to the righ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ed right one space to make room for the new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ver write mode, typed characters are written over the character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, replacing the text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modes, press the [INS] or the [INSERT] key on the key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INS] key is usually a combination key that also acts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zero on the numeric keypad. Make sure the keypad is no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lock mode before pressing [I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 b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 bars are displayed on the right side of some windows. A sc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has an arrow at the top and bottom and an "elevator" that sl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nd down in between. The "elevator" indicates the relative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ursor or highlight bar within the text or list display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ow. The cursor can be moved through the text one line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with the mouse by clicking on the up or down arrow of the sc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 (C) 1993-1994 The Software Cobbler -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ordJournal 1.1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. To page through text or a list, click on scroll bar abov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the "elevat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Journal has a context sensitive help system. That means help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anywhere in the program and the help given is specific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's current location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help anywhere in the program, press the [F1] key or pla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pointer over the 'F1 Help' label in the help bar and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button. A window will appear with text describing th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sec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lose the help window, press the [ESC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 (C) 1993-1994 The Software Cobbler -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ordJournal 1.1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utorial will take you through the steps of starting and qui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, creating and opening a journal, making entries, brows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losing a journal. More detailed information on so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s in the tutorial and other features are found in the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dded the WordJournal sub directory to the DOS search path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tart WordJournal from any directory. Just type WJ at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and press [ENTER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&gt; W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OS search path does not contain the WordJournal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 will need to change to it fir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&gt; CD \W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tart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WJ&gt; W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quit WordJournal from almost anywhere in the program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[ALT][X]. The exception is in some dialog boxes. If [ALT][X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work, press [ESC] to close the current dialog box and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][X] again. Another way is to select the Exit option from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unsaved work, you will be given the option to sav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program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 a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can make entries in a journal you must first op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ur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pen a journal, select the Open Journal... option from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The Open Journal dialog box will appear in the cent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the file name of the journal you want to open into the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and select the Open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right (C) 1993-1994 The Software Cobbler -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ordJournal 1.1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ee button will open the File Manager. See the further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for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s a new journal, a window will appear informing you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you requested does not exist and offering you the op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it or reentering the journal name if you made a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a new journal, select the Create button or press [C]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. You will see a brief message that a journal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. Then, the journal header and directory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ournal header shows the file name of the journal, the own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rticular journal and the number of entries in the jour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should be no owner and zero entries for a new jour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the header is the journal directory. The directory display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 of your journal, showing the date, ti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ve comment for the entries in the journal. For a new journ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s "No Entries" will be displayed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the owner's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ournal header displays the owner or user of the journal.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journal there is no owner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owner, select the Change Owner... option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urn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your name and select the OK button.  The name you type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n the journal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ould like to keep others from reading your journal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, change and remove password protection any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or change a password for your journal select the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... option from the Journ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changing a password you will be asked to enter the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to verify that you are authorized to make changes. Typ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password into the Old Password: field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no password, just press [ENTER] at the New Passwor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y Password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new password, type a password into the New Password: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[ENTER]. Asterisks will be displayed in plac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you type to prevent others from reading your password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can be from one to eight characters long and may contain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right (C) 1993-1994 The Software Cobbler -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ordJournal 1.1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that you can type from the keyboard. There is no dif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between upper and lower 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will move to the verify password field, you must re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ssword to verify that you didn't make a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FORGET YOUR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it down in a safe place or commit it to memory, if you can tr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elf. If you forget your password, there will be no way to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journal again 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you are ready to make an entry in your jour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buttons along the bottom of the directory, select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button with the mouse or by pressing [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 editor window will open and cover the directory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inking cursor in the upper left hand corner of the window indic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may start typing a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you are in the entry editor you may hide the screen from pr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yes by pressing [F10]. Try it now.  Press any key to unco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. If you added a password, it will be required to unco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finish typing your entry, save it by pressing [F2]. A di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will appear asking you to date the entry. The default da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supplied are those for right now and the OK button is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. Press [ENTER] to select OK. Then close the entry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[ESC] or [F5] to return to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now shows the time and date of the entry you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d, but is missing a descriptive comment to make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more meaning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comment, move the highlight bar to the directory ent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you want to add a comment and select the Comment button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of the directory.  In this case there is only one entry in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o just select the Commen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nge Comment dialog box will appear with a field for typ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int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a comment you want to appear in the directory and then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K button. The new comment will appear in the directory after the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a moment now to make at least one more entry in your journal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can practice browsing through entries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right (C) 1993-1994 The Software Cobbler -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ordJournal 1.1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entries and brow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view any entry in your journal by double clicking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entry, or by moving the highlight bar to the desired entr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[ENTER] or selecting the View/Brow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viewing an entry, the entry editor is in view mode.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mode you will notice that there is no cursor so you can not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hanges to the entry you are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wish to view several consecutive entries in succession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ing to the directory. WordJournal </w:t>
        <w:t xml:space="preserve">                                             </w:t>
        <w:t xml:space="preserve">                                             will allow you to brow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your entries while in view mode by pressing [SHIFT][PGUP]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HIFT][PGDN] to jump to the preceding or following entry.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 browsing and return to the directory, the entry last vie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an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make changes or add to the entry you are viewing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F3] key to go into edit mode. After you have finished ma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o an entry, press [F2] to sav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ing a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finished working with your journal it is good idea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it before turning off the computer. This will ensur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urnal file on disk is properly updated with any changes that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lose a journal you must be in the journal directory.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or viewing an entry, return to the directory by pressing [ESC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[F5] and answer any prompts that you see such as one asking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irectory, open the File menu and select the Close Jou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The journal header and directory will disappear indic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journal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right (C) 1993-1994 The Software Cobbler -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ordJournal 1.1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URTHER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 a journal when you start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journal can be opened automatically when WordJournal is star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it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useful if you are using a menu program. You can set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pen WordJournal and go directly to your journal with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. The following would be the command that you would se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enu to issue when starting WordJour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pen a journal automatically, leave a space then type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isting journal on the command line after WJ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&gt; WJ MYJ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program starts it will open the requested journal and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to the journa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specify a path, WordJournal will look in the default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hen in the current directory to find the journal requested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not be found, a message will be displayed telling you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understand what you want. Just clear the message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TER] or clicking 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entry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even more time you can add a switch to the command lin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ause the new entry editor to be started ready for you to typ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journal name on the command line, leave a space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/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WJ&gt;WJ MYJRN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, the journal MYJRN will be opened and the entry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ady for a new entry to be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MANAGER  (TR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manager is available through the Open Journal dialog box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e Tre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right (C) 1993-1994 The Software Cobbler -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ordJournal 1.1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manager makes working with the sub directories on your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easier. The file manager has within it a tree window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a diagram of the directory structure of the selected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, a file window which displays a list of the files in th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sub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the tree and file windows is the current path window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the full path of the currently highlighted sub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ull path is too long it is displayed in short hand.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hand notation, directory names in the path are replac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periods beginning with the directory just after the root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enough room to display full directory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full path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WJ\JOURNALS\PERSONAL\FAM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written in short hand a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..\..\PERSONAL\FAM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the tree and file windows are several buttons used to per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file manager is displayed, the hard drive is search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files with the default extension. Any sub directory wher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found will be highlighted in the tree and the files listed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anager will automatically select the first sub director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t found a file with the default extension and display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euvering around the fil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[TAB] key or mouse to change the focus from section to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le manager. The focus indicates which section is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and taking input from the keyboard. The file and tree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focused when their border changes to a highlighted double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ttons are focused when one of them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tree and file windows can be traversed several way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UP] and [DOWN] arrows will move one line at a time and the [PGUP]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GDN] keys will move one screen full at a time. To move to the top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of the tree or file list, press [CTRL][PGUP] or [CTRL][PGD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mouse to jump to a file in the list or a sub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ree. The scroll bars are of course mouse sensitiv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a new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a new subdirectory for your journal, you can ad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right (C) 1993-1994 The Software Cobbler -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ordJournal 1.1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tree highlight to the directory under which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sub directory. Select the Make Directory button to op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box. Type the name of the new sub directory and select OK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ration was successful the tree will be redisplay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bar on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e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tree window only displays the directory structur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drive at a time. To change to another drive, select the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at the bottom of the window. When the dialog box opens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 corresponding to the drive you want. The directory stru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new drive will be read and the new tree displayed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a non existent drive, the tree will remain for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e file 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ee finds and displays files based on a file specification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pecification (file spec) is a template that describes wha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file spec, wildcards are used to describe different 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sterisk * to indicate a sequence of any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question mark ? to indicate any singl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.*         Represents any filename with any exten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.TXT       Represents any filename with the extension T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FILE?.*   Represents all filenames starting with MY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 any character in the seventh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with any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most any combination is possible, see your DOS manual for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file spec finds all file names with the default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set in the options menu. If you never changed it,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is .JRN. So the default file spec would be *.J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file spec, select the SPEC button at the bottom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anager. A dialog box will open. Type the file spec you wan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OK. The file manager will search for matching files and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hat ar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right (C) 1993-1994 The Software Cobbler -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ordJournal 1.1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 an existing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pen an existing journal, simply highlight it in the fil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and press [ENTER]. Or, double click on a journal in th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pe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journal is opened, the file manager will close and the 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rectory of the journal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new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a new journal, highlight the directory where you wa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journal located and select the Create Journal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alog box will open requesting a name for the new journal. The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ill be used as default is displayed below the input field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use a different path you can override the defaul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a path with the journ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entered the name of the journal you want to cre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OK. A message will be displayed telling you that a journa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created. Then, the header and directory of the new journal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OURNAL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journal is open there is a directory displayed fo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urnal. The directory is the table of contents for a journal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all of the entries, displaying the date, time and a descrip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for each entry. All of the entries are display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ronolog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control buttons at the bottom of the directory window.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s allow various operations to be performed including writ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, and deleting entries as well as adding and changing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highlight bar in the directory window that can be m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entries with the arrow keys or scroll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operation, except making a new entry, acts on the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highlighted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/Changing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or change a comment, move the highlight bar to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for which you want to edit the comment and select the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from the bottom of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nge Comment dialog box will appear with a field for typ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right (C) 1993-1994 The Software Cobbler -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ordJournal 1.1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a comment you want to appear in the directory and then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K button. The new comment will appear in the directory after the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an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may be deleted from the journal by moving the highligh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entry in the directory and selecting the Delete Entry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[DEL] key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safety precaution, a message window will open asking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rm the deletion. Select Delete to carry out the deletion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 to abort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e tim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displayed for each entry in the journal directory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in 24 hour(military) style or standard 12 hour(AM/PM)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the time format you want, open the Journal menu and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format... option. A dialog box will open with two rad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s for selecting one or the other format. Choose the form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and select 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dialog box closes, the entries in the directory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splayed in the selecte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format setting also affects the printed output. When th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inted for an entry, it will be printed in same format as show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 editor in WordJournal is the word processor for writ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or has two modes of operation. Edit mode and View mode.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allows text to be entered and changes to be made. View mo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view old entries and protects them from inadvertent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ell which mode the editor is in by the presence or absen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linking cursor and the row and column indicators at the botto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ow. The presence of these items indicates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n view mode, you can change to edit mode to make change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[F3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right (C) 1993-1994 The Software Cobbler -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ordJournal 1.1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w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 editor works like most word processors. Text is enter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ously typing without pressing the [ENTER] key until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ragraph is reached. When you reach the end of a line, word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n't fit will be automatically wrapped to the next line.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TER] key will insert a hard carriage return into the text. A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marks the end of a paragraph. Any time you insert text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dle of a paragraph, the rest of the lines in that paragraph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wrapped to adjust for the new text. When a hard retur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ched, the word wrapping stops. If the last word of a paragrap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apped to the next line, the following paragraph is moved down a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/Overwrite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or has two editing modes, insert and over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mode is indicated by an underline cursor and overwrite mo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d by a block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nsert mode, characters typed at the keyboard are inserted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on the screen. Any characters from the cursor to the righ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ed right one space to make room for the new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ver write mode, typed characters are written over the character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, replacing the tex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modes, press the [INS] or the [INSERT] key on the key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INS] key is usually a combination key that also acts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zero on the numeric keypad. Make sure the keypad is no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lock mode before pressing [I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mouse to position the cursor anywhere in the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move the mouse pointer to the position where you wa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moved to and press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keys on the keyboard cause the editor to do different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s a list of keys and their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GUP]            Scroll up one screen full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GDN]            Scroll down one screen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right (C) 1993-1994 The Software Cobbler -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ordJournal 1.1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RL][PGUP]      Jump to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RL][PGDN]      Jump to the end of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][PGUP]       Jump to the previous entr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view mod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][PGDN]       Jump to the next entry. (vie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TER]           Insert hard carriage retur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begin new paragrap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BACKSPACE]       move the cursor left 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ace deleting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. (destru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cksp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LEFTARROW]       Move the cursor left 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ace. (backsp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IGHTARROW]      Move the cursor right 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UPARROW]         Move the cursor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OWNARROW]       Move the cursor down 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EL]             Delete the character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INS]             Toggle between inser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verwr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HOME]           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ginning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D]             Move the cursor to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RL][HOME]     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ginning of the text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RL][END]       Move the cursor to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text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AB]             Insert number of spac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dicated by the 'Tab Size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right (C) 1993-1994 The Software Cobbler -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ordJournal 1.1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tab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spaces inserted by the [TAB] key can be set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you want. The default setting is fiv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tab size, select the Tab size... option from the Jou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Enter the desired tab size and select 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vering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emporarily hide the screen when someone enters the room whil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making an entry, you can use the cover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n the entry editor, press [F10]. The screen will be cover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entry h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ncover the screen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journal is password protected, the same password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to uncover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an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finished writing or editing an entry, you must to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before you can leave the editor to return to the directory. I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idea to save your work periodically in case of a power ou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an entry, press [F2].  A dialog box will appear asking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the entry. The default date and time supplied are those for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. If you want to give this entry a date and/or time oth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, select the appropriate field and enter the date or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and select OK. A message window will tell you that the ent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saved. When the message window disappears, the entry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. The entry is inserted into the correct chronological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ing th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lose the editor and return to the journal directory, press [ESC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[F5]. To close the editor and quit the program in one step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][X] or select the Exit option from the File menu.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to save any unsaved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orget to save an entry and try to close the edito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ll alert you and give you the option to save the ent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andon any changes or return 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right (C) 1993-1994 The Software Cobbler -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ordJournal 1.1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rint entries while in the journal directory or while vie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ntry 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an entry while in the journal directory, move the high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to the entry you want to print. Then, select Print Entry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rint an entry while in the editor also by selecting the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option from the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margins and pag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t the left, right, top and bottom margins used when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. Margins are the space between the text and the edg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. The page length can also be set. The page length is the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rinter paper from top to bottom in lines. The page length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software to determine where the top and bottom margins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print margins and page length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Set margins/page length... option from the Print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umber of lines for the top, bottom, left and right marg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page length for your printer and paper. Select the OK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the settings or Cancel to ignor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standard paper is 11" long and the standard printer prints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per inch. So 66 lines is the correct page length sett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and bottom margins can be set to the number of lin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. They cannot, however, be longer than the page lengt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overl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and right margins indicate the number of spaces betwe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and the respective edges. Set them to any size you prefer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cannot overl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rgin settings affect only the printed output. The editor marg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change when the print margins ar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ting and synchronizing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Journal keeps track of how many lines it has printed so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s when to skip the margins and page bre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int a short entry and manually roll the paper in th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the next page, WordJournal will think that it is still wher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off on the printer and skip margins at the wrong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ynchronize the software with the 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right (C) 1993-1994 The Software Cobbler -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ordJournal 1.1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the Reset top of form... option from the Print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the Reset Software button and press Form Feed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. Or, select the Form Feed Printer butt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Journal will reset itself and send a form feed signal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inter for yo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manually make sure the paper in the printer is actu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o the top of 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menu contains options for settings that effect the wh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are not limited to a single journal. The options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system clock/calendar, the screen blanker, and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and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date an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ock/calendar in the lower right hand corner of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the time and date that the computer's clock is se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t the clock/calendar to any date between 1980 and 2099.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ent dates will be ignored and the clock will not change.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clock/calendar also change the computer clock and so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n by other programs and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the clock/calendar, select either the Set date... or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.. option from the Options menu. A dialog box will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the current date or time. Use the [UPARROW] and [DOWNARROW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highlighted section. Use the [RIGHTARROW]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LEFTARROW] arrows to move through the display to change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time or date is adjusted, select the Set button to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/calendar. To abort without changing the clock, select the Canc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blan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computer monitor is left on for long periods of time, the im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displayed can become burned in to the screen phospho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ghost images. To protect the screen from phosphor burn in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periods of non use, a screen blanking timer is provided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 can be set to wait from 1 to 999  minutes before blank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and change the timer setting, select the Screen blan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... option from the Options menu. A dialog box will appear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displaying the current setting. Enter a timer value between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999. After entering a value, select the OK button to save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, or select Cancel to abort without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right (C) 1993-1994 The Software Cobbler -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ordJournal 1.1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you from entering the entire path whenever you want to op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urnal, there is a default path that can be set. If a full pat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pecified when opening a journal the default path is used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path is shown just below the path field in the Open jou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the default path, select the Default path... option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menu. Enter the default path where your journal is loc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journal is stored on disk in a journal file. To identify a jou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s such and make it stand out from other files, a uniqu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is used. When you enter a journal name in either the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urnal or Create journal dialog boxes, a default exten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appended if you don't supply one of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File Manager is started from the Open Journal dialog box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the default extension to search for files and lists only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at extension. The default extension used by WordJourna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.JRN). To make the tree display files with other extensions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default extension to any thing you want. An asterisk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extension will display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reason to change the default extension is if anothe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uses the sam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default extension, select the Chang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... option from the Options menu. Enter the default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and select 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sche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hange the color scheme that WordJournal display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color scheme, select Change Colors... from th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Choose the color scheme you want and select OK to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nge Colors... option is only available from the main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no journal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a laptop with an LCD monitor, it will be detec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lor monitor and the default color scheme used will leave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characters invisible on an LCD screen. To chang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CD scheme: Press 'O' to open the options menu. Then press 'C' to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right (C) 1993-1994 The Software Cobbler -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ordJournal 1.1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 scheme dialog box. In the color scheme dialog box, press 'L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the LCD color scheme. Then press [ENTER] to activa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right (C) 1993-1994 The Software Cobbler -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ordJournal 1.1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                               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, The Software Cobbler,       Edit mode, changing from 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i, 2                               mode, 13,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Editing old entries,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                               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nging modes,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ing entries, 13                    closing,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s, 7                              edit mode,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nsert mode,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                                  list of keyboard commands,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verwrite mode,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an entry, 13                   using a mouse,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boxes, 7                          view mode,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ing a journal, 13                   word wrap,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ing the editor, 21               En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scheme, 24                        automatic when program star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ptions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entry switch, 14                  browsing,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ing a journal                     closing the editor,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, 14                     dates and times,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a new entry, 14              dating, 12,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, adding, changing, 12,         deleting,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                                   editing old entries,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xt sensitive help, 9               hiding, 12,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s, 3                          new,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vering the screen, 21                 printing,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new journal, 11, 17          saving, 12,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support, 2                     time format,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iewing,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                               Entry editor,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ing entries, 12, 21               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exten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file manager, 15, 24       FAX number, The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, 24                        Cobbler, i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path, setting, 24            Fees, registration, 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an entry, 18                File manager, 14,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boxes, 7                         changing drive,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                              changing the file spec,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, 12, 17                      creating a new journal,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ing entries, 18                  default extension,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time format, 18                 making a new sub directory,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urnal, 11, 17                       maneuvering within,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ee, 14, 15                          opening an existing journ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and licensing, iii      File spec, changing,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s of,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right (C) 1993-1994 The Software Cobbler -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ordJournal 1.1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Impression installation       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,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feeding the printer, 23         Making entries,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reference, 14                Margins, setting,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enu bar,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                                 Menus, pulldown,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onochrome VGA monitors,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started, 4                   Mouse, using,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ouse, using with editor,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Requirements,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, journal, 11                  New entries,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bar,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system, 9                       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, context sensitive,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ing entries, 12                   Opening a journal, 10,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ing the entry editor, 21          Opening a journal automatic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 key, 5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this manual, 2            Option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nging the color scheme,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                                    screen blanker,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etting the date and time,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fields, 8                         setting the default extens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mode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, 19                            setting the default path,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fields, 8                    Overwrite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, 4                         editor,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search path, 4                    input fields,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, 4                          Owner's name, changing,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,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length, setting,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urnal                              Password, adding, chang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ing, 13                        removing,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, 11, 17                   Permission to distribute, i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11, 17                  Phone number, The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er, 11                         Cobbler, iii,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ing a sub directory for, 4,     Print margins, setting,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                                 Printing entries,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ing, 10                        Program files,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ing automatically, 14          Pulldown menus,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ing from file manager,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er, 11                          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of contents, 11,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Quitting the program,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CD monitors,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y disclaimer, i              Radio buttons,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statement, i                 Reference section,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ees,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right (C) 1993-1994 The Software Cobbler -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ordJournal 1.1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, 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,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entries, 12,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blanker,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saver,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 bars,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margins and page leng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date and time,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tab size,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, definition,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the program,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, customer,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chronizing the print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at the top of a for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size,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, journal, 1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,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s of distribu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Journal, i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format,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/Clock bar,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of form, resetting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inting,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e, disk directory, 14,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torial,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entries,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wrap,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Journal EX,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right (C) 1993-1994 The Software Cobbler -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